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52"/>
        <w:gridCol w:w="1575"/>
        <w:gridCol w:w="1384"/>
      </w:tblGrid>
      <w:tr>
        <w:trPr>
          <w:trHeight w:val="267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этап открытого Кубка СПб и ЛО по Р3К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товый №</w:t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РАЛЛИ  «ОРЕХОВО-2007»</w:t>
              <w:tab/>
              <w:t xml:space="preserve">                           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ревнования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3"/>
        <w:gridCol w:w="1389"/>
        <w:gridCol w:w="672"/>
        <w:gridCol w:w="1715"/>
        <w:gridCol w:w="1084"/>
        <w:gridCol w:w="1800"/>
        <w:gridCol w:w="546"/>
        <w:gridCol w:w="444"/>
        <w:gridCol w:w="70"/>
        <w:gridCol w:w="468"/>
        <w:gridCol w:w="735"/>
      </w:tblGrid>
      <w:tr>
        <w:trPr>
          <w:trHeight w:val="567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ЗАЯВКА НА УЧАСТИ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(ЗАЯВИТЕЛЬ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: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видетельства о регистрации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ицензия (ФИА, РАФ)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лис ОСАГО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 xml:space="preserve">(№, срок до)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ль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5"/>
                <w:szCs w:val="15"/>
              </w:rPr>
              <w:br/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. регистрац.  Номер</w:t>
              <w:br/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5"/>
                <w:szCs w:val="15"/>
              </w:rPr>
              <w:t xml:space="preserve">   кор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5"/>
                <w:szCs w:val="15"/>
              </w:rPr>
              <w:t xml:space="preserve">   кв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284" w:hRule="exac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од) Телефон: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ОДИТЕЛЬ</w:t>
            </w:r>
          </w:p>
        </w:tc>
        <w:tc>
          <w:tcPr>
            <w:tcW w:w="51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ВОДИТЕЛЬ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2"/>
                <w:szCs w:val="22"/>
              </w:rPr>
              <w:t xml:space="preserve">: 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я</w:t>
            </w:r>
            <w:r>
              <w:rPr>
                <w:sz w:val="22"/>
                <w:szCs w:val="22"/>
              </w:rPr>
              <w:t>:</w:t>
              <w:tab/>
              <w:t xml:space="preserve">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6"/>
                <w:szCs w:val="16"/>
              </w:rPr>
              <w:t>Им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ab/>
              <w:t xml:space="preserve">   </w:t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ражданств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ражданств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ind w:left="-142" w:right="-10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ата      месяц              год  рожд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Спорт. звание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ind w:left="-142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     месяц              год  рожд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Спорт. звание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Индек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15"/>
                <w:szCs w:val="15"/>
              </w:rPr>
              <w:t>Стр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рана  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оро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дом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5"/>
                <w:szCs w:val="15"/>
              </w:rPr>
              <w:t>кор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5"/>
                <w:szCs w:val="15"/>
              </w:rPr>
              <w:t>к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дом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5"/>
                <w:szCs w:val="15"/>
              </w:rPr>
              <w:t>кор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5"/>
                <w:szCs w:val="15"/>
              </w:rPr>
              <w:t>к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 Телефон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 Телефон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дительского удостовер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дительского удостоверения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ед. справки,  дата выдач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ед. справки, дата выдач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одителя (ФИА, РАФ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одителя (ФИА, РАФ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 (№, срок до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 (№, срок до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Cs/>
          <w:sz w:val="20"/>
          <w:szCs w:val="20"/>
        </w:rPr>
        <w:t>Правила и условия участия в соревновании известны. Всю ответственность за возможные последствия принимаем на себя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Подтверждается, что данные, указанные в заявке правильные и заявленный автомобиль соответствует требованиям ПДД.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ФИО представителя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Подпись заявителя ____________________      ____________________________      _____________________________</w:t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ubtitle"/>
        <w:tabs>
          <w:tab w:val="clear" w:pos="708"/>
          <w:tab w:val="left" w:pos="810" w:leader="none"/>
          <w:tab w:val="right" w:pos="9360" w:leader="dot"/>
        </w:tabs>
        <w:jc w:val="left"/>
        <w:rPr/>
      </w:pPr>
      <w:r>
        <w:rPr/>
        <w:t>ДОПОЛНИТЕЛЬНЫЕ СВЕД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119"/>
        <w:gridCol w:w="1418"/>
        <w:gridCol w:w="850"/>
        <w:gridCol w:w="1247"/>
        <w:gridCol w:w="1134"/>
      </w:tblGrid>
      <w:tr>
        <w:trPr>
          <w:trHeight w:val="391" w:hRule="atLeas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Дата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Соревнование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ind w:firstLine="28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Автомобиль</w:t>
            </w:r>
          </w:p>
          <w:p>
            <w:pPr>
              <w:pStyle w:val="Default"/>
              <w:ind w:firstLine="28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Группа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Место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в «абсолюте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Место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в классе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ind w:left="180" w:hanging="0"/>
        <w:rPr>
          <w:sz w:val="19"/>
          <w:szCs w:val="19"/>
          <w:lang w:val="en-US"/>
        </w:rPr>
      </w:pPr>
      <w:r>
        <w:br w:type="page"/>
      </w:r>
      <w:r>
        <w:rPr>
          <w:sz w:val="19"/>
          <w:szCs w:val="19"/>
          <w:lang w:val="en-US"/>
        </w:rPr>
      </w:r>
    </w:p>
    <w:p>
      <w:pPr>
        <w:pStyle w:val="Normal"/>
        <w:ind w:left="18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6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52"/>
      </w:tblGrid>
      <w:tr>
        <w:trPr>
          <w:trHeight w:val="267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этап открытого Кубка СПб и ЛО по Р3К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РАЛЛИ  «ОРЕХОВО-2007»</w:t>
              <w:tab/>
              <w:t xml:space="preserve">                           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ревнования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2058"/>
        <w:gridCol w:w="2440"/>
        <w:gridCol w:w="1676"/>
      </w:tblGrid>
      <w:tr>
        <w:trPr>
          <w:trHeight w:val="917" w:hRule="atLeast"/>
          <w:cantSplit w:val="true"/>
        </w:trPr>
        <w:tc>
          <w:tcPr>
            <w:tcW w:w="5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КОМАНДНОГО ЗАЧЕТА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7" w:hanging="0"/>
              <w:jc w:val="center"/>
              <w:rPr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b/>
                <w:bCs/>
                <w:spacing w:val="-20"/>
                <w:sz w:val="19"/>
                <w:szCs w:val="19"/>
              </w:rPr>
              <w:t>НАЗВАНИЕ    КОМАНДЫ  ( Клуба, )</w:t>
            </w:r>
          </w:p>
          <w:p>
            <w:pPr>
              <w:pStyle w:val="Normal"/>
              <w:ind w:left="-49" w:right="-87" w:hanging="0"/>
              <w:jc w:val="center"/>
              <w:rPr>
                <w:b/>
                <w:b/>
                <w:bCs/>
                <w:spacing w:val="-20"/>
                <w:sz w:val="13"/>
                <w:szCs w:val="1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№ </w:t>
            </w:r>
            <w:r>
              <w:rPr>
                <w:sz w:val="15"/>
                <w:szCs w:val="15"/>
              </w:rPr>
              <w:t>п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ый водитель (фамилия, им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49" w:right="-108" w:hanging="0"/>
              <w:jc w:val="center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Стартов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ФИО представителя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Подпись заявителя ____________________      ____________________________      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23"/>
        <w:szCs w:val="23"/>
      </w:rPr>
      <w:fldChar w:fldCharType="begin"/>
    </w:r>
    <w:r>
      <w:rPr>
        <w:rStyle w:val="PageNumber"/>
        <w:sz w:val="23"/>
        <w:b/>
        <w:szCs w:val="23"/>
        <w:bCs/>
        <w:rFonts w:cs="Tahoma" w:ascii="Tahoma" w:hAnsi="Tahoma"/>
      </w:rPr>
      <w:instrText xml:space="preserve"> PAGE </w:instrText>
    </w:r>
    <w:r>
      <w:rPr>
        <w:rStyle w:val="PageNumber"/>
        <w:sz w:val="23"/>
        <w:b/>
        <w:szCs w:val="23"/>
        <w:bCs/>
        <w:rFonts w:cs="Tahoma" w:ascii="Tahoma" w:hAnsi="Tahoma"/>
      </w:rPr>
      <w:fldChar w:fldCharType="separate"/>
    </w:r>
    <w:r>
      <w:rPr>
        <w:rStyle w:val="PageNumber"/>
        <w:sz w:val="23"/>
        <w:b/>
        <w:szCs w:val="23"/>
        <w:bCs/>
        <w:rFonts w:cs="Tahoma" w:ascii="Tahoma" w:hAnsi="Tahoma"/>
      </w:rPr>
      <w:t>1</w:t>
    </w:r>
    <w:r>
      <w:rPr>
        <w:rStyle w:val="PageNumber"/>
        <w:sz w:val="23"/>
        <w:b/>
        <w:szCs w:val="23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5:00Z</dcterms:created>
  <dc:creator>Семенов Александр</dc:creator>
  <dc:description/>
  <cp:keywords>Авторалли автоспорт ралли любители</cp:keywords>
  <dc:language>en-US</dc:language>
  <cp:lastModifiedBy>SAE</cp:lastModifiedBy>
  <dcterms:modified xsi:type="dcterms:W3CDTF">2007-07-09T20:23:00Z</dcterms:modified>
  <cp:revision>13</cp:revision>
  <dc:subject>Авторалли</dc:subject>
  <dc:title>Заявка на участие</dc:title>
</cp:coreProperties>
</file>