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6A7077"/>
                <w:sz w:val="17"/>
                <w:szCs w:val="17"/>
              </w:rPr>
              <w:t xml:space="preserve">Традиционные ралли «Невские Виражи 2005»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CC0000"/>
                <w:sz w:val="17"/>
                <w:szCs w:val="17"/>
              </w:rPr>
            </w:pPr>
            <w:r>
              <w:rPr>
                <w:rFonts w:cs="Tahoma" w:ascii="Tahoma" w:hAnsi="Tahoma"/>
                <w:color w:val="CC0000"/>
                <w:sz w:val="17"/>
                <w:szCs w:val="17"/>
              </w:rPr>
              <w:t>3 октября 2005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Традиционные ралли </w:t>
              <w:br/>
              <w:t xml:space="preserve">«Невские Виражи 2005» </w:t>
              <w:br/>
              <w:t xml:space="preserve">4 – 5 ноября 2005 года </w:t>
              <w:br/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>Негосударственное Образовательное Учреждение</w:t>
              <w:br/>
              <w:t>Юношеская Автомобильная Школа «АВТОГРАД»</w:t>
              <w:br/>
              <w:t xml:space="preserve">приглашает Вас принять участие в ралли </w:t>
              <w:br/>
              <w:t>«Невские Виражи 2005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Трасса: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Общая протяженность около 180 км, из которых около 100 км – Дополнительные Соревнования. </w:t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Виды Дополнительных Соревнований: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Режимные Участки (РУ) , Режимные Гонки (РГ) , Слалом (СЛ) , Спринт-Слалом (ССЛ),Разгон-Торможение (РТ). </w:t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Дорожное покрытие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– асфальт , грунт , гравий. </w:t>
              <w:br/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>Участники: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 </w:t>
              <w:br/>
              <w:t xml:space="preserve">К участию в ралли допускаются экипажи, состоящие из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>- руководителя экипажа (лица, имеющего документ на право управления автомобилем категории «В»), и одного или двух членов экипажа в возрасте 12-17 лет включительно (по состоянию на начало учебного года - на 1 сентября 2005 года) не обладающих водительским удостоверением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- двух взрослых (оба члена экипажа должны иметь документ на право управления автомобилем категории «В»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br/>
              <w:t xml:space="preserve">Все члены экипажа должны иметь лицензию РАФ не ниже категории «Е» (для детей от 12 до 17 лет - категории «Е-ю»). </w:t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>Применение защитных шлемов ,используемых в авто и мотоспорте для каждого члена экипажа – ОБЯЗАТЕЛЬНО!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 </w:t>
              <w:br/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Автомобили: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К участию в ралли допускаются автомобили категории «В» , эксплуатация которых разрешена Правилами Дорожного Движения (ПДД), действующими на территории Российской Федерации. </w:t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буквы РСТ или Е).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 </w:t>
              <w:br/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>Расписание ралли: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 </w:t>
              <w:br/>
              <w:t xml:space="preserve">27 сентября 2005 г вторник 11:00 Начало приёма заявок </w:t>
              <w:br/>
              <w:t xml:space="preserve">28 октября 2005 г пятница 17:00 Окончание приёма заявок </w:t>
              <w:br/>
              <w:t xml:space="preserve">28 октября 2005 г пятница 20:00 Публикация списка участников </w:t>
              <w:br/>
              <w:t xml:space="preserve">4 ноября 2005 г. пятница </w:t>
              <w:br/>
              <w:t xml:space="preserve">- 14:00 - 19:00 Административные проверки, выдача Дорожных документов ( Штаб ралли) </w:t>
              <w:br/>
              <w:t xml:space="preserve">- 15:00 - 20:00 Техническая Инспекция, постановка автомобилей в Закрытый Парк </w:t>
              <w:br/>
              <w:t xml:space="preserve">5 ноября 2005 г. суббота </w:t>
              <w:br/>
              <w:t xml:space="preserve">- 10:00 Старт ралли </w:t>
              <w:br/>
              <w:t xml:space="preserve">- с 18:00 Финиш ралли </w:t>
              <w:br/>
              <w:t xml:space="preserve">- 20:30 Публикация результатов </w:t>
              <w:br/>
              <w:t xml:space="preserve">- 21:30 Награждение победителей и призёров ралли </w:t>
              <w:br/>
              <w:br/>
              <w:t xml:space="preserve">С целью частичной компенсации затрат Организатор вводит заявочный взнос на участие, который составляет: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>- 1000 рублей для экипажей , состоящих из руководителя и одного или двух детей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>- 2000 рублей для экипажей , состоящих из двух взрослых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>- 600 рублей за каждую заявленную команду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br/>
              <w:t>При отказе Участников от Необязательной рекламы Организатора заявочные взносы увеличиваются в два раза.</w:t>
              <w:br/>
              <w:t>Заявочные взносы вносятся в кассу Организатора при подаче Заявки на участие , либо на Административных проверках.</w:t>
              <w:br/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>Штаб ралли: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 </w:t>
              <w:br/>
              <w:t xml:space="preserve">Санкт-Петербург, Бассейная улица , д.28, т/ф.(812) 388-08-43, тел. (812)387 83 92 </w:t>
              <w:br/>
              <w:t xml:space="preserve">Руководитель гонки – Андрей Коноваленко , тел. (812) 953 02 93. </w:t>
              <w:br/>
              <w:t xml:space="preserve">e-mail: av.kon@mail.ru , koa72@list.ru </w:t>
              <w:br/>
            </w:r>
            <w:r>
              <w:rPr>
                <w:rFonts w:cs="Tahoma" w:ascii="Tahoma" w:hAnsi="Tahoma"/>
                <w:b/>
                <w:bCs/>
                <w:color w:val="6A7077"/>
                <w:sz w:val="17"/>
                <w:szCs w:val="17"/>
              </w:rPr>
              <w:t xml:space="preserve">Официальный сайт ралли: </w:t>
            </w:r>
            <w:r>
              <w:rPr>
                <w:rFonts w:cs="Tahoma" w:ascii="Tahoma" w:hAnsi="Tahoma"/>
                <w:color w:val="6A7077"/>
                <w:sz w:val="17"/>
                <w:szCs w:val="17"/>
              </w:rPr>
              <w:t xml:space="preserve">www.rallyrus.spb.ru с 3 октября 2005 года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A7077"/>
                <w:sz w:val="17"/>
                <w:szCs w:val="17"/>
              </w:rPr>
            </w:pPr>
            <w:r>
              <w:rPr>
                <w:rFonts w:cs="Tahoma" w:ascii="Tahoma" w:hAnsi="Tahoma"/>
                <w:color w:val="6A7077"/>
                <w:sz w:val="17"/>
                <w:szCs w:val="17"/>
              </w:rPr>
              <w:t>Это приглашение является официальным.</w:t>
              <w:br/>
              <w:t xml:space="preserve">Ждем Вас на наших соревнования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4:00Z</dcterms:created>
  <dc:creator>SAE</dc:creator>
  <dc:description/>
  <dc:language>en-US</dc:language>
  <cp:lastModifiedBy>SAE</cp:lastModifiedBy>
  <dcterms:modified xsi:type="dcterms:W3CDTF">2005-10-03T09:04:00Z</dcterms:modified>
  <cp:revision>2</cp:revision>
  <dc:subject/>
  <dc:title>Традиционные ралли «Невские Виражи 2005»  </dc:title>
</cp:coreProperties>
</file>