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:</w:t>
        <w:tab/>
        <w:tab/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>Автомобильная Федерация Санкт-Петербурга и Ленинградской области</w:t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 11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враля  2009 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. Общие положения</w:t>
      </w:r>
    </w:p>
    <w:p>
      <w:pPr>
        <w:pStyle w:val="3"/>
        <w:spacing w:before="0" w:after="144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>1.</w:t>
      </w:r>
      <w:r>
        <w:rPr>
          <w:rFonts w:cs="Times New Roman" w:ascii="Times New Roman" w:hAnsi="Times New Roman"/>
          <w:bCs/>
          <w:color w:val="000000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 Автомобильная Федерация Санкт-Петербурга и Ленинградской области (АФ СПб) объявляет в 2009 году Открытый Чемпионат и Первенство Санкт-Петербурга по любительским ралли (ралли 3 категории)  (далее «Чемпионат и Первенство»).</w:t>
      </w:r>
    </w:p>
    <w:p>
      <w:pPr>
        <w:pStyle w:val="Normal"/>
        <w:spacing w:before="0" w:after="144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ми документами каждого соревн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ый Кодекс РАФ (СК РА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60"/>
        <w:ind w:left="113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организации и проведения ралли 3 категории (ПР-3К РАФ на 2008 год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Регламен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>
          <w:color w:val="000000"/>
          <w:sz w:val="22"/>
          <w:szCs w:val="22"/>
        </w:rPr>
        <w:t>Правила Дорожного движения Российской Федерации (далее ПДД Р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й Регламент для каждого этапа.</w:t>
      </w:r>
    </w:p>
    <w:p>
      <w:pPr>
        <w:pStyle w:val="Normal"/>
        <w:spacing w:before="12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ведение Чемпионата и первенства поручается Оргкомитету в составе:</w:t>
      </w:r>
    </w:p>
    <w:p>
      <w:pPr>
        <w:pStyle w:val="Normal"/>
        <w:spacing w:before="12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ый координатор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Олег Анато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tcartrall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Сергей Борис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ya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120" w:after="60"/>
        <w:ind w:firstLine="680"/>
        <w:jc w:val="both"/>
        <w:rPr/>
      </w:pPr>
      <w:r>
        <w:rPr/>
        <w:t>Члены Оргкомитета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енко Андр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lang w:val="en-US"/>
                </w:rPr>
                <w:t>a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o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ай Серг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ф (812) 552-67-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atd@mail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левич Олег В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lang w:val="en-US"/>
                </w:rPr>
                <w:t>fasp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tz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Валерий Эдуар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nazvall@rambler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Александр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lang w:val="en-US"/>
                </w:rPr>
                <w:t>rally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Михаи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okolov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2"/>
          <w:szCs w:val="22"/>
        </w:rPr>
        <w:t xml:space="preserve">1.3. Официальный сайт Чемпионата и Первенства Санкт-Петербурга </w:t>
      </w:r>
      <w:hyperlink r:id="rId10">
        <w:r>
          <w:rPr>
            <w:rStyle w:val="InternetLink"/>
            <w:sz w:val="22"/>
            <w:szCs w:val="22"/>
          </w:rPr>
          <w:t>www.rally-spb.narod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Электронная почта: </w:t>
      </w:r>
      <w:hyperlink r:id="rId11">
        <w:r>
          <w:rPr>
            <w:rStyle w:val="InternetLink"/>
            <w:sz w:val="22"/>
            <w:szCs w:val="22"/>
            <w:lang w:val="en-US"/>
          </w:rPr>
          <w:t>stcartrall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Спортивный координатор)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hyperlink r:id="rId12">
        <w:r>
          <w:rPr>
            <w:rStyle w:val="InternetLink"/>
            <w:sz w:val="22"/>
            <w:szCs w:val="22"/>
            <w:lang w:val="en-US"/>
          </w:rPr>
          <w:t>ya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    (Главный секретарь).</w:t>
      </w:r>
    </w:p>
    <w:p>
      <w:pPr>
        <w:pStyle w:val="Normal"/>
        <w:spacing w:before="0" w:after="144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ЭТАПЫ Чемпионата и Первенства проводятся на базе соревнований, включенных в календари АФ СПб и ФАСПО. (Приложение 1)</w:t>
      </w:r>
    </w:p>
    <w:p>
      <w:pPr>
        <w:pStyle w:val="Normal"/>
        <w:spacing w:before="0" w:after="144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Дополнительный Регламент этапа публикуется на официальном сайте (п.1.3) за 1 месяц до даты проведения соревнования.</w:t>
      </w:r>
    </w:p>
    <w:p>
      <w:pPr>
        <w:pStyle w:val="Normal"/>
        <w:spacing w:before="0" w:after="144"/>
        <w:ind w:firstLine="680"/>
        <w:jc w:val="both"/>
        <w:rPr/>
      </w:pPr>
      <w:r>
        <w:rPr>
          <w:sz w:val="22"/>
        </w:rPr>
        <w:t xml:space="preserve">1.4.2. Общая дистанция ралли, являющегося этапом Чемпионата и Первенства, составляет не менее 150 км и включает в себя участки Дополнительных соревнований (ДС) суммарной протяженностью </w:t>
      </w:r>
      <w:r>
        <w:rPr>
          <w:bCs/>
          <w:sz w:val="22"/>
        </w:rPr>
        <w:t xml:space="preserve">не менее 30 км. Минимальное количество ДС на этапе – 4. </w:t>
      </w:r>
      <w:r>
        <w:rPr>
          <w:sz w:val="22"/>
        </w:rPr>
        <w:t>Отдельные ДС могут повторяться полностью или частично.</w:t>
      </w:r>
    </w:p>
    <w:p>
      <w:pPr>
        <w:pStyle w:val="Normal"/>
        <w:keepNext w:val="true"/>
        <w:spacing w:before="12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Экипажи. Водители. Команды.</w:t>
      </w:r>
    </w:p>
    <w:p>
      <w:pPr>
        <w:pStyle w:val="3"/>
        <w:spacing w:before="0" w:after="60"/>
        <w:ind w:firstLine="6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 В Чемпионате и Первенстве участвуют экипажи (состоящие из Первого и Второго водителя), принявшие участие в любом из этапов Чемпионата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680"/>
        <w:jc w:val="both"/>
        <w:rPr/>
      </w:pPr>
      <w:r>
        <w:rPr>
          <w:color w:val="000000"/>
          <w:sz w:val="22"/>
          <w:szCs w:val="22"/>
        </w:rPr>
        <w:t>2.2. Название команды и персональный состав (Первые водители) указывается в Заявке, поданной перед этапом, в котором команда первый раз принимает участие и сохраняется до конца Чемпионата</w:t>
      </w:r>
      <w:r>
        <w:rPr>
          <w:sz w:val="22"/>
          <w:szCs w:val="22"/>
        </w:rPr>
        <w:t xml:space="preserve">. Водитель,  заявленный на одном из этапов за одну из команд, в ходе Чемпионата может быть заявлен за другую Команду только с согласия заявителя Команды, заявившей его первой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Максимальный состав команды на этапе – 5 экипажей, минимальный – 2 экипажа. Состав Команды указывается в заявке на каждый этап. Экипаж может быть заявлен только в составе одной команды.</w:t>
      </w:r>
    </w:p>
    <w:p>
      <w:pPr>
        <w:pStyle w:val="Normal"/>
        <w:spacing w:before="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Для награждения на этапе Чемпионата и Первенства Организатор этапа в Дополнительном Регламенте этапа вправе ввести дополнительные зачеты и/или деление на классы автомобилей. Результаты в данных зачетах и /или классах не учитываются в общем зачете Чемпионата и Первенства. </w:t>
      </w:r>
    </w:p>
    <w:p>
      <w:pPr>
        <w:pStyle w:val="Normal"/>
        <w:spacing w:before="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знос за участие в ралли устанавливается дополнительным Регламентом, но не должен превышать 4000 рублей.</w:t>
      </w:r>
    </w:p>
    <w:p>
      <w:pPr>
        <w:pStyle w:val="Normal"/>
        <w:keepNext w:val="true"/>
        <w:spacing w:before="12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Автомобили.</w:t>
      </w:r>
    </w:p>
    <w:p>
      <w:pPr>
        <w:pStyle w:val="3"/>
        <w:tabs>
          <w:tab w:val="clear" w:pos="708"/>
          <w:tab w:val="left" w:pos="1134" w:leader="none"/>
        </w:tabs>
        <w:spacing w:before="0" w:after="120"/>
        <w:ind w:firstLine="680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.1. К участию в </w:t>
      </w:r>
      <w:r>
        <w:rPr>
          <w:rFonts w:cs="Times New Roman" w:ascii="Times New Roman" w:hAnsi="Times New Roman"/>
          <w:color w:val="000000"/>
          <w:szCs w:val="22"/>
        </w:rPr>
        <w:t xml:space="preserve">Чемпионате и Первенстве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допускаются легковые автомобили категории «В», соответствующие ПДД РФ (абсолютный зачет). </w:t>
      </w:r>
    </w:p>
    <w:p>
      <w:pPr>
        <w:pStyle w:val="3"/>
        <w:tabs>
          <w:tab w:val="clear" w:pos="708"/>
          <w:tab w:val="left" w:pos="1134" w:leader="none"/>
        </w:tabs>
        <w:spacing w:before="0" w:after="120"/>
        <w:ind w:firstLine="68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3.1.1 По решению Организатора этапа Чемпионата и Первенства к старту данного этапа могут быть допущены иные автомобили.</w:t>
      </w:r>
    </w:p>
    <w:p>
      <w:pPr>
        <w:pStyle w:val="Normal"/>
        <w:spacing w:before="12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Условия зачета.</w:t>
      </w:r>
    </w:p>
    <w:p>
      <w:pPr>
        <w:pStyle w:val="Normal"/>
        <w:spacing w:before="0" w:after="60"/>
        <w:ind w:firstLine="680"/>
        <w:jc w:val="both"/>
        <w:rPr/>
      </w:pPr>
      <w:r>
        <w:rPr>
          <w:bCs/>
          <w:color w:val="000000"/>
          <w:sz w:val="22"/>
          <w:szCs w:val="22"/>
        </w:rPr>
        <w:t>4.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Чемпионат Санкт-Петербурга разыгрывается отдельно среди Первых и Вторых водителей, обладающих лицензией водителя категории =Е= и выше, в абсолютном зачете и среди команд. </w:t>
      </w:r>
    </w:p>
    <w:p>
      <w:pPr>
        <w:pStyle w:val="TextBodyIndent"/>
        <w:rPr/>
      </w:pPr>
      <w:r>
        <w:rPr/>
        <w:t>4.2. Первенство Санкт-Петербурга разыгрывается среди Вторых водителей, возраст которых, на момент старта этапа Первенства с которого он начинает участие в Первенстве, не достиг 18 лет и обладающих лицензией категории «юниор».</w:t>
      </w:r>
    </w:p>
    <w:p>
      <w:pPr>
        <w:pStyle w:val="2"/>
        <w:spacing w:before="0" w:after="6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>4.3. Зачетным результатом ВОДИТЕЛЯ на этапе Чемпионата Санкт-Петербурга являются очки, начисленные экипажу по «Таблице для начисления очков по занятым местам» в соответствии с количеством экипажей, стартовавших на данном этапе Чемпионата (Приложение к Спортивному Кодексу РАФ).</w:t>
      </w:r>
    </w:p>
    <w:p>
      <w:pPr>
        <w:pStyle w:val="2"/>
        <w:spacing w:before="0" w:after="60"/>
        <w:ind w:firstLine="6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4. Результат команды на этапе определяется по сумме очков двух лучших экипажей команды в соответствии с п. 4.3. Регламента.</w:t>
      </w:r>
    </w:p>
    <w:p>
      <w:pPr>
        <w:pStyle w:val="2"/>
        <w:spacing w:before="0" w:after="6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>4.5. Зачетным результатом КОМАНДЫ на этапе Чемпионата Санкт-Петербурга являются очки, начисленные команде за занятое место на этапе по «Таблице для начисления очков по занятым местам» в соответствии с количеством команд, стартовавших на данном этапе Чемпионата (Приложение к Спортивному Кодексу РАФ).</w:t>
      </w:r>
    </w:p>
    <w:p>
      <w:pPr>
        <w:pStyle w:val="2"/>
        <w:spacing w:before="0" w:after="6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>4.6. Зачетным результатом ВОДИТЕЛЯ на этапе Первенства Санкт-Петербурга являются очки, начисленные Водителю по «Таблице для начисления очков по занятым местам» в соответствии с количеством Водителей, стартовавших на данном этапе Первенства (Приложение к Спортивному Кодексу РАФ).</w:t>
      </w:r>
    </w:p>
    <w:p>
      <w:pPr>
        <w:pStyle w:val="2"/>
        <w:spacing w:before="0" w:after="6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>4.7. Итоговым результатом каждого ВОДИТЕЛЯ в Чемпионате или Первенстве Санкт-Петербурга является сумма шести лучших результатов (очков) на этапах Чемпионата.</w:t>
      </w:r>
    </w:p>
    <w:p>
      <w:pPr>
        <w:pStyle w:val="2"/>
        <w:spacing w:before="0" w:after="60"/>
        <w:ind w:firstLine="6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8. Итоговым результатом КОМАНДЫ является сумма шести лучших результатов команды на  этапах Чемпионата.</w:t>
      </w:r>
    </w:p>
    <w:p>
      <w:pPr>
        <w:pStyle w:val="Normal"/>
        <w:spacing w:before="0" w:after="60"/>
        <w:ind w:firstLine="680"/>
        <w:jc w:val="both"/>
        <w:rPr/>
      </w:pPr>
      <w:r>
        <w:rPr>
          <w:bCs/>
          <w:color w:val="000000"/>
          <w:sz w:val="22"/>
          <w:szCs w:val="22"/>
        </w:rPr>
        <w:t>4.9.</w:t>
      </w:r>
      <w:r>
        <w:rPr>
          <w:color w:val="000000"/>
          <w:sz w:val="22"/>
          <w:szCs w:val="22"/>
        </w:rPr>
        <w:t xml:space="preserve"> При равенстве очков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ВОДИТЕЛЕ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итоговом протоколе Чемпионата или Первенства Санкт-Петербурга сравниваются результаты, не вошедшие в зачет, при новом равенстве преимущество отдается водителю, с наивысшим зачетным результатом, показанном им на первом этапе Чемпионата, в котором он принимал участие.</w:t>
      </w:r>
      <w:r>
        <w:rPr>
          <w:bCs/>
          <w:color w:val="000000"/>
          <w:sz w:val="22"/>
          <w:szCs w:val="22"/>
        </w:rPr>
        <w:t xml:space="preserve"> При новом равенстве – сравниваются зачетные результаты первой очной встречи таких экипажей на этапе Чемпионата. Если очной встречи не было, места делятся.</w:t>
      </w:r>
    </w:p>
    <w:p>
      <w:pPr>
        <w:pStyle w:val="Normal"/>
        <w:spacing w:before="0" w:after="60"/>
        <w:ind w:firstLine="680"/>
        <w:jc w:val="both"/>
        <w:rPr/>
      </w:pPr>
      <w:r>
        <w:rPr>
          <w:bCs/>
          <w:color w:val="000000"/>
          <w:sz w:val="22"/>
          <w:szCs w:val="22"/>
        </w:rPr>
        <w:t xml:space="preserve">4.10. При равенстве очков в командном зачете Чемпионата Санкт-Петербурга, более высокое место присуждается КОМАНДЕ, имеющей в своем составе первого водителя, занявшего более высокое место по </w:t>
      </w:r>
      <w:r>
        <w:rPr>
          <w:bCs/>
          <w:sz w:val="22"/>
          <w:szCs w:val="22"/>
        </w:rPr>
        <w:t>итогам Чемпионат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 СЧИТАЕТСЯ НЕСОСТОЯВШИМСЯ этап Чемпионата, если старт приняли менее 10 экипажей.</w:t>
      </w:r>
    </w:p>
    <w:p>
      <w:pPr>
        <w:pStyle w:val="Normal"/>
        <w:spacing w:before="0" w:after="6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2. Чемпионат и Первенство Санкт-Петербурга по Р3К считается несостоявшимся, если фактически состоялось менее 6 объявленных этапов.</w:t>
      </w:r>
    </w:p>
    <w:p>
      <w:pPr>
        <w:pStyle w:val="Normal"/>
        <w:spacing w:before="120" w:after="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5. Спортивный календарь. </w:t>
      </w:r>
    </w:p>
    <w:p>
      <w:pPr>
        <w:pStyle w:val="3"/>
        <w:spacing w:before="0" w:after="6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Календарь </w:t>
      </w:r>
      <w:r>
        <w:rPr>
          <w:color w:val="000000"/>
          <w:szCs w:val="22"/>
        </w:rPr>
        <w:t xml:space="preserve">Чемпионата и Первенства </w:t>
      </w:r>
      <w:r>
        <w:rPr>
          <w:rFonts w:cs="Times New Roman" w:ascii="Times New Roman" w:hAnsi="Times New Roman"/>
          <w:color w:val="000000"/>
          <w:szCs w:val="22"/>
        </w:rPr>
        <w:t>приводится в Приложении 1 к настоящему Регламенту. В случае изменения даты проведения этапа, новая дата должна быть объявлена не позднее, чем за 1 месяц до объявленной даты проведения этапа.</w:t>
      </w:r>
    </w:p>
    <w:p>
      <w:pPr>
        <w:pStyle w:val="Normal"/>
        <w:spacing w:before="12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Награждение.</w:t>
      </w:r>
    </w:p>
    <w:p>
      <w:pPr>
        <w:pStyle w:val="Normal"/>
        <w:spacing w:before="0" w:after="120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Награждение по итогам Чемпионата и Первенства проводится на заключительном этапе </w:t>
      </w:r>
      <w:r>
        <w:rPr>
          <w:sz w:val="22"/>
          <w:szCs w:val="22"/>
        </w:rPr>
        <w:t>Чемпионата и Первенства совместно с церемонией награждения этапа, Оргкомитет вправе провести Церемонию награждения в другое время и в другом месте, о чем он обязан объявить на Официальном сайте Чемпионата и Первенства не позднее, чем за месяц до старта последнего этапа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2"/>
          <w:szCs w:val="22"/>
        </w:rPr>
        <w:t>6.2. ПАМЯТНЫМИ КУБКАМИ награждаются Первые и Вторые Водители, занявшие 1, 2 и 3 места в абсолютном зачете Чемпионата Санкт-Петербурга по Р3К.</w:t>
      </w:r>
    </w:p>
    <w:p>
      <w:pPr>
        <w:pStyle w:val="3"/>
        <w:spacing w:before="0" w:after="140"/>
        <w:ind w:firstLine="68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6.3. ПАМЯТНЫМИ КУБКАМИ награждаются команды, занявшие 1, 2 и 3 места в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командном </w:t>
      </w:r>
      <w:r>
        <w:rPr>
          <w:rFonts w:cs="Times New Roman" w:ascii="Times New Roman" w:hAnsi="Times New Roman"/>
          <w:color w:val="000000"/>
          <w:szCs w:val="22"/>
        </w:rPr>
        <w:t>зачете Чемпионата Санкт-Петербурга по Р3К. Если итоговый результат имеют 5 и менее команд, то кубком награждается только команда, занявшая 1 место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 w:val="22"/>
          <w:szCs w:val="22"/>
        </w:rPr>
        <w:t>6.4. ПАМЯТНЫМИ МЕДАЛЯМИ награждаются Вторые Водители, занявшие 1, 2 и 3 места в Первенстве Санкт-Петербурга по Р3К.</w:t>
      </w:r>
      <w:r>
        <w:br w:type="page"/>
      </w:r>
    </w:p>
    <w:p>
      <w:pPr>
        <w:pStyle w:val="3"/>
        <w:spacing w:before="0" w:after="1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ЛЕНДАРЬ </w:t>
      </w:r>
      <w:r>
        <w:rPr>
          <w:color w:val="000000"/>
          <w:sz w:val="22"/>
          <w:szCs w:val="22"/>
        </w:rPr>
        <w:t>Чемпионата и Первен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1620"/>
        <w:gridCol w:w="388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ские виражи 2009 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пр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«ЮАШ «Автоград»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оваленко А.В.) +79219530293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илот»  (Семенов А. Е.) +79219322514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s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l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моно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(23) М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ЗГТУ (Назаренко В. Э.) +79214357737</w:t>
            </w:r>
          </w:p>
          <w:p>
            <w:pPr>
              <w:pStyle w:val="3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v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ковские виражи 2009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я Автомобильного Спорта Псковской области (ФАСПО) (Мыслевич О. В.)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8112695386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spo@stz.ru</w:t>
              </w:r>
            </w:hyperlink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техник – 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«ГАЛАспорт» (Яковлев С. Б.) +79219095571</w:t>
            </w:r>
          </w:p>
          <w:p>
            <w:pPr>
              <w:pStyle w:val="3"/>
              <w:ind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Cs w:val="22"/>
                  <w:lang w:val="en-US"/>
                </w:rPr>
                <w:t>yak</w:t>
              </w:r>
              <w:r>
                <w:rPr>
                  <w:rStyle w:val="InternetLink"/>
                  <w:szCs w:val="22"/>
                </w:rPr>
                <w:t>-</w:t>
              </w:r>
              <w:r>
                <w:rPr>
                  <w:rStyle w:val="InternetLink"/>
                  <w:szCs w:val="22"/>
                  <w:lang w:val="en-US"/>
                </w:rPr>
                <w:t>ov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10 Оз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АСУ (Сербин В.В.) +78129322514</w:t>
            </w:r>
          </w:p>
          <w:p>
            <w:pPr>
              <w:pStyle w:val="3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l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ские виражи 2009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оябр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«ЮАШ «Автоград»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оваленко А.В.) +79219530293</w:t>
            </w:r>
          </w:p>
          <w:p>
            <w:pPr>
              <w:pStyle w:val="3"/>
              <w:ind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ковские виражи 2009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я Автомобильного Спорта Псковской области (ФАСПО) (Мыслевич О. В.)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8112695386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spo@stz.ru</w:t>
              </w:r>
            </w:hyperlink>
          </w:p>
        </w:tc>
      </w:tr>
    </w:tbl>
    <w:p>
      <w:pPr>
        <w:pStyle w:val="3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А. В. Коновал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 Е. Семе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 Э. Наза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. В. Мысл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 Б. Яко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 В. Сербин</w:t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567" w:top="1871" w:footer="28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3690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-37465</wp:posOffset>
          </wp:positionV>
          <wp:extent cx="746125" cy="723900"/>
          <wp:effectExtent l="0" t="0" r="0" b="0"/>
          <wp:wrapNone/>
          <wp:docPr id="2" name="LogoAFSP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FSPb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  <w:r>
      <w:rPr>
        <w:rFonts w:cs="Arial"/>
      </w:rPr>
      <w:t xml:space="preserve">РЕГЛАМЕНТ ЧЕМПИОНАТА И ПЕРВЕНСТВА </w:t>
      <w:br/>
      <w:t xml:space="preserve">САНКТ-ПЕТЕРБУРГА </w:t>
      <w:br/>
      <w:t>ПО ЛЮБИТЕЛЬСКИМ РАЛЛИ 2009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Pragmatica;Times New Roman" w:hAnsi="Pragmatica;Times New Roman" w:cs="Pragmatica;Times New Roman"/>
      <w:color w:val="000080"/>
      <w:sz w:val="22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426"/>
      <w:jc w:val="both"/>
    </w:pPr>
    <w:rPr>
      <w:rFonts w:ascii="Pragmatica;Times New Roman" w:hAnsi="Pragmatica;Times New Roman" w:cs="Pragmatica;Times New Roman"/>
      <w:color w:val="000080"/>
      <w:sz w:val="22"/>
      <w:szCs w:val="20"/>
    </w:rPr>
  </w:style>
  <w:style w:type="paragraph" w:styleId="TextBodyIndent">
    <w:name w:val="Body Text Indent"/>
    <w:basedOn w:val="Normal"/>
    <w:pPr>
      <w:spacing w:before="0" w:after="60"/>
      <w:ind w:firstLine="68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artrally@mail.ru" TargetMode="External"/><Relationship Id="rId3" Type="http://schemas.openxmlformats.org/officeDocument/2006/relationships/hyperlink" Target="mailto:yak-ov@mail.ru" TargetMode="External"/><Relationship Id="rId4" Type="http://schemas.openxmlformats.org/officeDocument/2006/relationships/hyperlink" Target="mailto:av.kon@mail.ru" TargetMode="External"/><Relationship Id="rId5" Type="http://schemas.openxmlformats.org/officeDocument/2006/relationships/hyperlink" Target="mailto:matd@mail.ru" TargetMode="External"/><Relationship Id="rId6" Type="http://schemas.openxmlformats.org/officeDocument/2006/relationships/hyperlink" Target="mailto:faspo@stz.ru" TargetMode="External"/><Relationship Id="rId7" Type="http://schemas.openxmlformats.org/officeDocument/2006/relationships/hyperlink" Target="mailto:nazvall@rambler.ru" TargetMode="External"/><Relationship Id="rId8" Type="http://schemas.openxmlformats.org/officeDocument/2006/relationships/hyperlink" Target="mailto:rally-spb@yandex.ru" TargetMode="External"/><Relationship Id="rId9" Type="http://schemas.openxmlformats.org/officeDocument/2006/relationships/hyperlink" Target="mailto:sokolovma@rambler.ru" TargetMode="External"/><Relationship Id="rId10" Type="http://schemas.openxmlformats.org/officeDocument/2006/relationships/hyperlink" Target="http://www.rally-spb.narod.ru/" TargetMode="External"/><Relationship Id="rId11" Type="http://schemas.openxmlformats.org/officeDocument/2006/relationships/hyperlink" Target="mailto:stcartrally@mail.ru" TargetMode="External"/><Relationship Id="rId12" Type="http://schemas.openxmlformats.org/officeDocument/2006/relationships/hyperlink" Target="mailto:yak-ov@mail.ru" TargetMode="External"/><Relationship Id="rId13" Type="http://schemas.openxmlformats.org/officeDocument/2006/relationships/hyperlink" Target="mailto:av.kon@mail.ru" TargetMode="External"/><Relationship Id="rId14" Type="http://schemas.openxmlformats.org/officeDocument/2006/relationships/hyperlink" Target="mailto:tosno-rally@yandex.ru" TargetMode="External"/><Relationship Id="rId15" Type="http://schemas.openxmlformats.org/officeDocument/2006/relationships/hyperlink" Target="mailto:nazvall@rambler.ru" TargetMode="External"/><Relationship Id="rId16" Type="http://schemas.openxmlformats.org/officeDocument/2006/relationships/hyperlink" Target="mailto:faspo@stz.ru" TargetMode="External"/><Relationship Id="rId17" Type="http://schemas.openxmlformats.org/officeDocument/2006/relationships/hyperlink" Target="mailto:yak-ov@mail.ru" TargetMode="External"/><Relationship Id="rId18" Type="http://schemas.openxmlformats.org/officeDocument/2006/relationships/hyperlink" Target="mailto:rally-spb@yandex.ru" TargetMode="External"/><Relationship Id="rId19" Type="http://schemas.openxmlformats.org/officeDocument/2006/relationships/hyperlink" Target="mailto:av.kon@mail.ru" TargetMode="External"/><Relationship Id="rId20" Type="http://schemas.openxmlformats.org/officeDocument/2006/relationships/hyperlink" Target="mailto:faspo@stz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9:00Z</dcterms:created>
  <dc:creator>СБ</dc:creator>
  <dc:description/>
  <cp:keywords>Любительские ралли автоспорт авторалли ралли 3К</cp:keywords>
  <dc:language>en-US</dc:language>
  <cp:lastModifiedBy>SAE</cp:lastModifiedBy>
  <dcterms:modified xsi:type="dcterms:W3CDTF">2009-02-12T06:18:00Z</dcterms:modified>
  <cp:revision>4</cp:revision>
  <dc:subject>Любительские ралли</dc:subject>
  <dc:title>РЕГЛАМЕНТ ЧЕМПИОНАТА И ПЕРВЕН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13510</vt:r8>
  </property>
  <property fmtid="{D5CDD505-2E9C-101B-9397-08002B2CF9AE}" pid="3" name="_AuthorEmail">
    <vt:lpwstr>saespb@yandex.ru</vt:lpwstr>
  </property>
  <property fmtid="{D5CDD505-2E9C-101B-9397-08002B2CF9AE}" pid="4" name="_AuthorEmailDisplayName">
    <vt:lpwstr>SAE</vt:lpwstr>
  </property>
  <property fmtid="{D5CDD505-2E9C-101B-9397-08002B2CF9AE}" pid="5" name="_EmailSubject">
    <vt:lpwstr>Кубок Р3К. Для Сивачевой ОН</vt:lpwstr>
  </property>
  <property fmtid="{D5CDD505-2E9C-101B-9397-08002B2CF9AE}" pid="6" name="_ReviewingToolsShownOnce">
    <vt:lpwstr/>
  </property>
</Properties>
</file>