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jc w:val="righ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u w:val="single"/>
        </w:rPr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jc w:val="righ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u w:val="single"/>
        </w:rPr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zCs w:val="24"/>
        </w:rPr>
        <w:t>БЮЛЛЕТЕНЬ № 1</w:t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1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1. Штаб ралли размещается в вестибюле Механического корпуса Санкт-Петербургского Государственного Политехнического Университета (вход с ул. Гидротехников). </w:t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Время работы штаба: </w:t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21 июля (пятница)</w:t>
        <w:tab/>
        <w:t>с 14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  <w:vertAlign w:val="superscript"/>
        </w:rPr>
        <w:t>3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до 2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  <w:vertAlign w:val="superscript"/>
        </w:rPr>
        <w:t>30</w:t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22 июля (суббота)</w:t>
        <w:tab/>
        <w:t>с   9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до 2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  <w:vertAlign w:val="superscript"/>
        </w:rPr>
        <w:t>00</w:t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2. Въезд автомобилей на территорию СПбГПУ разрешен только 22 июля при наличии эмблемы ралли.</w:t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3. Мерный участок (тарировка) расположен в Санкт-Петербурге на участке Тихорецкого проспекта и проспекта Культуры, от улицы Веденеева до съезда к Придорожной аллеи.</w:t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4. Трассы РУ «Медное озеро» (автодорога «Приозерское шоссе – Елизаветинка – Медный завод – Верхнее-Выборгское шоссе») и РГ «Лесколово» (автодорога «Лехтуси – Лесколово») открыты для ознакомления 21.07.06. с 15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 до 2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5. Уточненное расписани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4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z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чало приема заявок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Окончание приема заявок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Окончание приема заявок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для иногород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 10.07.06 г., понедельник                   21.07.06 г.,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ятница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22.07.06 г., 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1:00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:45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: 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20"/>
                <w:u w:val="single"/>
                <w:lang w:val="en-US"/>
              </w:rPr>
              <w:t>yak</w:t>
            </w:r>
            <w:r>
              <w:rPr>
                <w:rFonts w:cs="Arial" w:ascii="Arial" w:hAnsi="Arial"/>
                <w:caps w:val="false"/>
                <w:smallCaps w:val="false"/>
                <w:color w:val="0000FF"/>
                <w:sz w:val="20"/>
                <w:u w:val="single"/>
              </w:rPr>
              <w:t>-</w:t>
            </w:r>
            <w:r>
              <w:rPr>
                <w:rFonts w:cs="Arial" w:ascii="Arial" w:hAnsi="Arial"/>
                <w:caps w:val="false"/>
                <w:smallCaps w:val="false"/>
                <w:color w:val="0000FF"/>
                <w:sz w:val="20"/>
                <w:u w:val="single"/>
                <w:lang w:val="en-US"/>
              </w:rPr>
              <w:t>ov</w:t>
            </w:r>
            <w:r>
              <w:rPr>
                <w:rFonts w:cs="Arial" w:ascii="Arial" w:hAnsi="Arial"/>
                <w:caps w:val="false"/>
                <w:smallCaps w:val="false"/>
                <w:color w:val="0000FF"/>
                <w:sz w:val="20"/>
                <w:u w:val="single"/>
              </w:rPr>
              <w:t>@</w:t>
            </w:r>
            <w:r>
              <w:rPr>
                <w:rFonts w:cs="Arial" w:ascii="Arial" w:hAnsi="Arial"/>
                <w:caps w:val="false"/>
                <w:smallCaps w:val="false"/>
                <w:color w:val="0000FF"/>
                <w:sz w:val="20"/>
                <w:u w:val="single"/>
                <w:lang w:val="en-US"/>
              </w:rPr>
              <w:t>mail</w:t>
            </w:r>
            <w:r>
              <w:rPr>
                <w:rFonts w:cs="Arial" w:ascii="Arial" w:hAnsi="Arial"/>
                <w:caps w:val="false"/>
                <w:smallCaps w:val="false"/>
                <w:color w:val="0000FF"/>
                <w:sz w:val="20"/>
                <w:u w:val="single"/>
              </w:rPr>
              <w:t>.</w:t>
            </w:r>
            <w:r>
              <w:rPr>
                <w:rFonts w:cs="Arial" w:ascii="Arial" w:hAnsi="Arial"/>
                <w:caps w:val="false"/>
                <w:smallCaps w:val="false"/>
                <w:color w:val="0000FF"/>
                <w:sz w:val="20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         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анкт-Петербург,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Политехническая ул. 29, СПбГПУ, Мех. Корпус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Административные проверки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Административные проверки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для иногород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.07.06 г., пятница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22.07.06 г., 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:00 - 20:00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9:00 – 0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анкт-Петербург,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олитехническая ул. 29, СПбГПУ, Мех. Корпус</w:t>
            </w:r>
          </w:p>
        </w:tc>
      </w:tr>
      <w:tr>
        <w:trPr>
          <w:trHeight w:val="4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Техническая инсп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.07.06 г., 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9:30 – 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анкт-Петербург,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олитехническая ул. 29, СПбГПУ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Ознакомление с трассой РУ и РГ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.07.06 г., пятница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:00 - 22:00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Трасса ралли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 xml:space="preserve">Постановка автомобилей в предстартовую з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.07.06 г., 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9:30 – 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анкт-Петербург,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олитехническая ул. 29, СПбГПУ</w:t>
            </w:r>
          </w:p>
        </w:tc>
      </w:tr>
      <w:tr>
        <w:trPr>
          <w:trHeight w:val="4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Торжественное открытие и Старт 1-го экип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.07.06 г., 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анкт-Петербург,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олитехническая ул. 29, СПбГПУ</w:t>
            </w:r>
          </w:p>
        </w:tc>
      </w:tr>
      <w:tr>
        <w:trPr>
          <w:trHeight w:val="4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Финиш 1-го экип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.07.06 г., 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анкт-Петербург,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олитехническая ул. 29, СПбГПУ</w:t>
            </w:r>
          </w:p>
        </w:tc>
      </w:tr>
      <w:tr>
        <w:trPr>
          <w:trHeight w:val="4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Объявление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.07.06 г., 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анкт-Петербург,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олитехническая ул. 29, СПбГПУ, Мех. Корпус</w:t>
            </w:r>
          </w:p>
        </w:tc>
      </w:tr>
      <w:tr>
        <w:trPr>
          <w:trHeight w:val="4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Награ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.07.06 г., 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Санкт-Петербург,</w:t>
            </w:r>
          </w:p>
          <w:p>
            <w:pPr>
              <w:pStyle w:val="Subtitle"/>
              <w:shd w:fill="FFFF99" w:val="clear"/>
              <w:tabs>
                <w:tab w:val="clear" w:pos="709"/>
                <w:tab w:val="left" w:pos="810" w:leader="none"/>
                <w:tab w:val="right" w:pos="9360" w:leader="dot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олитехническая ул. 29, СПбГПУ, Мех. Корпус</w:t>
            </w:r>
          </w:p>
        </w:tc>
      </w:tr>
    </w:tbl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ОРГАНИЗАТОР</w:t>
      </w:r>
    </w:p>
    <w:p>
      <w:pPr>
        <w:pStyle w:val="Heading"/>
        <w:shd w:fill="FFFF99" w:val="clear"/>
        <w:tabs>
          <w:tab w:val="clear" w:pos="709"/>
          <w:tab w:val="left" w:pos="3450" w:leader="none"/>
        </w:tabs>
        <w:spacing w:lineRule="auto" w:line="360"/>
        <w:ind w:firstLine="607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z w:val="24"/>
          <w:szCs w:val="24"/>
        </w:rPr>
        <w:t>20.07.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41910</wp:posOffset>
          </wp:positionV>
          <wp:extent cx="63817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41910</wp:posOffset>
          </wp:positionV>
          <wp:extent cx="1485900" cy="650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677545" cy="685800"/>
          <wp:effectExtent l="0" t="0" r="0" b="0"/>
          <wp:wrapNone/>
          <wp:docPr id="3" name="RAF_logot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AF_logoti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99" w:dyaOrig="319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54pt;margin-top:3.3pt;width:54pt;height:54pt;mso-wrap-distance-left:9.05pt;mso-wrap-distance-right:9.05pt;mso-position-horizontal-relative:text;mso-position-vertical-relative:text" filled="t" fillcolor="#FFFFFF" o:ole="">
          <v:imagedata r:id="rId5" o:title=""/>
        </v:shape>
        <o:OLEObject Type="Embed" ProgID="" ShapeID="ole_rId4" DrawAspect="Content" ObjectID="_1270727587" r:id="rId4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АЛЛИ  «СТАРИЧОК – 06»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ТРЕТИЙ ЭТАП ОТКРЫТОГО КУБКА САНКТ-ПЕТЕРБУРГА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И ЛЕНИНГРАДСКОЙ ОБЛАСТИ 2006 ГОДА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ПО ЛЮБИТЕЛЬСКИМ РАЛЛ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-72390</wp:posOffset>
          </wp:positionV>
          <wp:extent cx="638175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72390</wp:posOffset>
          </wp:positionV>
          <wp:extent cx="1257300" cy="5505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677545" cy="685800"/>
          <wp:effectExtent l="0" t="0" r="0" b="0"/>
          <wp:wrapNone/>
          <wp:docPr id="6" name="RAF_logot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AF_logoti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99" w:dyaOrig="319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54pt;margin-top:-5.7pt;width:54pt;height:54pt;mso-wrap-distance-left:9.05pt;mso-wrap-distance-right:9.05pt;mso-position-horizontal-relative:text;mso-position-vertical-relative:text" filled="t" fillcolor="#FFFFFF" o:ole="">
          <v:imagedata r:id="rId5" o:title=""/>
        </v:shape>
        <o:OLEObject Type="Embed" ProgID="" ShapeID="ole_rId4" DrawAspect="Content" ObjectID="_567561328" r:id="rId4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АЛЛИ  «СТАРИЧОК – 06»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ТРЕТИЙ ЭТАП ОТКРЫТОГО КУБКА САНКТ-ПЕТЕРБУРГА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И ЛЕНИНГРАДСКОЙ ОБЛАСТИ 2006 ГОДА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ПО ЛЮБИТЕЛЬСКИМ РАЛЛИ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kern w:val="2"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Paragraph">
    <w:name w:val="DefParagraph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mallCaps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DefParagraph1">
    <w:name w:val="DefParagraph Знак"/>
    <w:basedOn w:val="Normal"/>
    <w:qFormat/>
    <w:pPr>
      <w:spacing w:before="12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отступ"/>
    <w:basedOn w:val="Normal"/>
    <w:qFormat/>
    <w:pPr>
      <w:spacing w:before="60" w:after="60"/>
      <w:ind w:left="357" w:hanging="0"/>
      <w:jc w:val="both"/>
    </w:pPr>
    <w:rPr>
      <w:rFonts w:ascii="Arial" w:hAnsi="Arial" w:cs="Arial"/>
      <w:szCs w:val="22"/>
    </w:rPr>
  </w:style>
  <w:style w:type="paragraph" w:styleId="Defparagraph2">
    <w:name w:val="defparagraph"/>
    <w:basedOn w:val="Normal"/>
    <w:qFormat/>
    <w:pPr>
      <w:spacing w:before="12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Paragraph3">
    <w:name w:val="DefParagraph"/>
    <w:basedOn w:val="Normal"/>
    <w:qFormat/>
    <w:pPr>
      <w:spacing w:before="12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Paragraph0">
    <w:name w:val="Стиль DefParagraph + Слева:  0 см"/>
    <w:basedOn w:val="DefParagraph3"/>
    <w:qFormat/>
    <w:pPr>
      <w:ind w:left="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5:00Z</dcterms:created>
  <dc:creator>С. Б. Яковлев</dc:creator>
  <dc:description/>
  <cp:keywords/>
  <dc:language>en-US</dc:language>
  <cp:lastModifiedBy>Сергей</cp:lastModifiedBy>
  <dcterms:modified xsi:type="dcterms:W3CDTF">2006-07-18T17:03:00Z</dcterms:modified>
  <cp:revision>15</cp:revision>
  <dc:subject/>
  <dc:title>3-й Этап Открытого Кубка Санкт-Петербурга и Ленинградской области по любительским ралли (Р3К) 2006 г</dc:title>
</cp:coreProperties>
</file>