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52"/>
        <w:gridCol w:w="1575"/>
        <w:gridCol w:w="1384"/>
      </w:tblGrid>
      <w:tr>
        <w:trPr>
          <w:trHeight w:val="267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ЛИ «СТАРИЧОК – 06»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е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товый №</w:t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П ОТКРЫТОГО КУБКА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ЛЕНИНГРАДСКОЙ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О Р3К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1485900" cy="650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6381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3"/>
        <w:gridCol w:w="1389"/>
        <w:gridCol w:w="672"/>
        <w:gridCol w:w="1715"/>
        <w:gridCol w:w="1084"/>
        <w:gridCol w:w="1800"/>
        <w:gridCol w:w="546"/>
        <w:gridCol w:w="444"/>
        <w:gridCol w:w="70"/>
        <w:gridCol w:w="468"/>
        <w:gridCol w:w="735"/>
      </w:tblGrid>
      <w:tr>
        <w:trPr>
          <w:trHeight w:val="876" w:hRule="atLeas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ЗАЯВКА НА УЧАСТИ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(ЗАЯВИТЕЛЬ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: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видетельства о регистрации: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цензия (ФИА, РАФ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лис ОСАГО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(№, срок до)</w:t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рана  </w:t>
            </w:r>
          </w:p>
        </w:tc>
        <w:tc>
          <w:tcPr>
            <w:tcW w:w="5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: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ль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. регистрац.  Номер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      кор.      кв.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од) Телефон: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ОДИТЕЛЬ</w:t>
            </w:r>
          </w:p>
        </w:tc>
        <w:tc>
          <w:tcPr>
            <w:tcW w:w="51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ВОДИТЕЛЬ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: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: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я: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я:</w:t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жданство: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жданство:</w:t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ата      месяц              год  рожд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рт. звани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ата      месяц              год  рожд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рт. звание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ран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рана  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       кор.       кв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м       кор.       кв.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 Телефон: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 Телефон: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дительского удостоверения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дительского удостоверения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ед. справки,  дата выдачи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ед. справки, дата выдачи</w:t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одителя (ФИА, РАФ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одителя (ФИА, РАФ)</w:t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 (№, срок до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 (№, срок до)</w:t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: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: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Правила и условия участия в соревновании известны. Всю ответственность за возможные последствия принимаем на себя.</w:t>
      </w:r>
    </w:p>
    <w:p>
      <w:pPr>
        <w:pStyle w:val="Normal"/>
        <w:rPr/>
      </w:pPr>
      <w:r>
        <w:rPr>
          <w:sz w:val="20"/>
          <w:szCs w:val="20"/>
        </w:rPr>
        <w:t>Подтверждается, что данные, указанные в заявке правильные и заявленный автомобиль соответствует требованиям ПДД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ФИО представителя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Подпись заявителя ____________________      ____________________________      _____________________________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52"/>
      </w:tblGrid>
      <w:tr>
        <w:trPr>
          <w:trHeight w:val="267" w:hRule="atLeast"/>
          <w:cantSplit w:val="true"/>
        </w:trPr>
        <w:tc>
          <w:tcPr>
            <w:tcW w:w="6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ЛИ «СТАРИЧОК – 06»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П ОТКРЫТОГО КУБКА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ЛЕНИНГРАДСКОЙ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ПО Р3К</w:t>
            </w:r>
          </w:p>
        </w:tc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1485900" cy="650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3817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2058"/>
        <w:gridCol w:w="2440"/>
        <w:gridCol w:w="1676"/>
      </w:tblGrid>
      <w:tr>
        <w:trPr>
          <w:trHeight w:val="917" w:hRule="atLeast"/>
          <w:cantSplit w:val="true"/>
        </w:trPr>
        <w:tc>
          <w:tcPr>
            <w:tcW w:w="5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КОМАНДНОГО ЗАЧЕТА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7" w:hanging="0"/>
              <w:jc w:val="center"/>
              <w:rPr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b/>
                <w:bCs/>
                <w:spacing w:val="-20"/>
                <w:sz w:val="19"/>
                <w:szCs w:val="19"/>
              </w:rPr>
              <w:t>НАЗВАНИЕ    КОМАНДЫ  ( Клуба, )</w:t>
            </w:r>
          </w:p>
          <w:p>
            <w:pPr>
              <w:pStyle w:val="Normal"/>
              <w:ind w:left="-49" w:right="-87" w:hanging="0"/>
              <w:jc w:val="center"/>
              <w:rPr>
                <w:b/>
                <w:b/>
                <w:bCs/>
                <w:spacing w:val="-20"/>
                <w:sz w:val="13"/>
                <w:szCs w:val="13"/>
              </w:rPr>
            </w:pPr>
            <w:r>
              <w:rPr>
                <w:b/>
                <w:bCs/>
                <w:spacing w:val="-20"/>
                <w:sz w:val="13"/>
                <w:szCs w:val="13"/>
              </w:rPr>
            </w:r>
          </w:p>
        </w:tc>
      </w:tr>
      <w:tr>
        <w:trPr>
          <w:trHeight w:val="438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2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№ </w:t>
            </w:r>
            <w:r>
              <w:rPr>
                <w:sz w:val="15"/>
                <w:szCs w:val="15"/>
              </w:rPr>
              <w:t>п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ый водитель (фамилия, им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49" w:right="-108" w:hanging="0"/>
              <w:jc w:val="center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Стартовый ном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ФИО представителя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</w:t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0"/>
        <w:rPr>
          <w:sz w:val="19"/>
          <w:szCs w:val="19"/>
        </w:rPr>
      </w:pPr>
      <w:r>
        <w:rPr>
          <w:sz w:val="19"/>
          <w:szCs w:val="19"/>
        </w:rPr>
        <w:t>Подпись заявителя ____________________      ____________________________      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50:00Z</dcterms:created>
  <dc:creator>С. Б. Яковлев</dc:creator>
  <dc:description/>
  <cp:keywords/>
  <dc:language>en-US</dc:language>
  <cp:lastModifiedBy>Семенов Александр</cp:lastModifiedBy>
  <dcterms:modified xsi:type="dcterms:W3CDTF">2006-06-20T16:50:00Z</dcterms:modified>
  <cp:revision>2</cp:revision>
  <dc:subject/>
  <dc:title>РАЛЛИ «СТАРИЧОК – 06»</dc:title>
</cp:coreProperties>
</file>