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50" w:leader="none"/>
        </w:tabs>
        <w:spacing w:lineRule="auto" w:line="360"/>
        <w:jc w:val="right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20"/>
          <w:u w:val="single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ИСТОРИИ ЛЮБИТЕЛЬСКИХ РАЛЛИ В ЛЕНИНГРАДЕ-ПЕТЕРБУРГ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ми любительскими ралли с большой долей уверенности можно считать собственно первые ралли в СССР. Правда, по нынешней классификации, те гонки отнесли бы сейчас к ралли второй категории – это были больше туристические пробеги на большие расстояния с дополнительными соревнованиями типа слаломов и фигурок. Тем не менее, большинство участников первых советских ралли стартовало на собственных автомобилях, а требования по безопасности соответствовали требованиям правил уличного движения. Именно на собственном «Москвиче-401» первые Всесоюзные ралли выиграл учитель физкультуры одной из ленинградских школ Евгений Ионайтес. Причем, как вспоминал впоследствии старейший автоспортивный комментатор, никакой особой подготовки к гонке не было, просто промыл карбюратор и поменял тормозные наклад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озже отдельные энтузиасты выводили на старт все более усложнявшихся ралли собственные автомобили. Кстати, первыми ленинградскими Чемпионами СССР стали Иосиф Гальперин и Вячеслав Яковлев на принадлежащей пилоту «Победе» в 1961 году на четвертом чемпионате стра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ако, в отличии от других регионов, любительские ралли в Ленинграде не проводились до 1976, зато развивались ралли «большие», слава «Белых ночей» и «Невских огней» гремела по всей стране. В то же время приток новых сил в ралли был в силу этого ограничен, а желающих попробовать себя и, при этом боящихся рискнуть единственным автомобилем было достаточно мног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середине семидесятых в ленинградской коллегии судей собралось достаточное количество молодых людей, влюбленных в автоспорт, но не имевших, по разным причинам, возможности гоняться. Именно они и задумали провести ралли «для себя». Начав с «фигурок» и накопив некоторый организационный опыт, заручившись поддержкой Выборгского районного совета общества автолюбителей и Спортивного Клуба «Политехник» эта группа решила провести в июле 1976 года любительские ралли «Новичок-76». Однако ралли оказалось под угрозой срыва: основные организаторы Герман Арсеньев, Вячеслав Добровольский, Александр Доброхотов, Андрей Кацман, Леонид Розенблит, Виталий Романчев, Сергей Фукс решили сами участвовать в нем. Судить было некому! Выручили юные судьи из судейской школы при городской станции детско-юношеского технического творчества под руководством Вадима Георгиевича Лясковского и … спортсмены, отправившиеся судить на своих «боевых» машин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ез месяц почин поддержала область, на ралли «Гатчина-76» участников было уже больше. А стартовавший в октябре «Политехник-76» стал уже ареной серьезной борьбы набравших силу «любителей». Кстати, на всех трех ралли экипажи, выступавшие на государственных машинах, получали временную пенализацию еще до стар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цесс пошел… Но большинство участников решило идти дальше. Вставив в частные машины дуги безопасности, заявились на зимний Чемпионат Ленинграда «Невские огни-77» экипажи А. Доброхотов – В. Добровольский, А. Корольков – В. Романчев, Н. Лайков – А. Столяров, Б. Таранец – Г. Арсеньев. Сумели закрепиться в спортивных секциях и получить для участия государственные автомобили (или стать штурманами у более опытных спортсменов) Сергей Фукс, Владимир Михайлов, Александр Цаплин, Александр Маржецкий, Андрей Кацм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рес к любительским ралли начал угасать, к тому же интереса к ним со стороны ДОСААФ и ВДОАМ не было изначально. В 1977 году состоялись только зимняя «Гатчина-77» и осенний «Политехник-77», в следующем году только «Гатчи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нце восьмидесятых об идее вспомнили. Организовавшие Спортивно-Технический Центр «Нева» Владимир Лопатин и Сергей Меньшиков организовали традиционное ралли для «чайников» «Пикник», проводившееся в этом году в шестнадцатый раз. «Пикник» повторил путь своих предшественников, правда, целиком и без потерь. От любительского проезда из города к месту пикника, с режимными участками, стрельбой по шарикам и сменой колеса до полноценного «боевого» ралли с серьезными ДОПами, не потеряв популяр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уть позже стараниями Илоны Накутис и Сергея Павлова появилось и очень быстро стало суперпопулярным семейное ралли «Экспансия», где главным условием было участие детей в качестве второго вод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няком выглядело проводимое в восьмидесятых-девяностых годах Василием Васильевичем Сербиным ралли «10 озер». Широко не афишировавшееся, оно все же было больше «боевым» ралли, с настоящими ДОПами, но для студентов ЛИСИ. Фактически это было Учебно-тренировочное ралл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рубеже веков в Сосновом Бору появилось ралли «Мирный атом», а на детские ралли «Невские виражи» стали допускать взрослые экипаж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гда же «инициативная группа», решила и провела ралли «Тосно». Стараниями Александра Семенова, Евгения Бойкова, при поддержке М.Орехова, В.Сербина, В.Музычука. Ралли стало популярным и посещаемым даже москвич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бительские ралли снова востребованы! Гарантией этого стало и выстраивание четкой пирамиды в отечественном ралли (Р3К – для новичков, Клубные ралли – для неимеющих большого бюджета или времени, Кубок и Чемпионат – для профи) и многоэтапные серии в Р3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чень надеюсь, что до следующего спада в любительских ралли далеко-далек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гей Яковлев,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судья ралли «Новичок-76» и «Гатчина-77»,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дистанции ралли «Политехник»,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 ралли «Гатчина-76»,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гонки ралли «Старичок-06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85900</wp:posOffset>
          </wp:positionH>
          <wp:positionV relativeFrom="paragraph">
            <wp:posOffset>41910</wp:posOffset>
          </wp:positionV>
          <wp:extent cx="638175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00400</wp:posOffset>
          </wp:positionH>
          <wp:positionV relativeFrom="paragraph">
            <wp:posOffset>41910</wp:posOffset>
          </wp:positionV>
          <wp:extent cx="1485900" cy="650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7" r="-2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1910</wp:posOffset>
          </wp:positionV>
          <wp:extent cx="677545" cy="685800"/>
          <wp:effectExtent l="0" t="0" r="0" b="0"/>
          <wp:wrapNone/>
          <wp:docPr id="3" name="RAF_logoti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AF_logotip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7" r="-3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199" w:dyaOrig="3199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54pt;margin-top:3.3pt;width:54pt;height:54pt;mso-wrap-distance-left:9.05pt;mso-wrap-distance-right:9.05pt;mso-position-horizontal-relative:text;mso-position-vertical-relative:text" filled="t" fillcolor="#FFFFFF" o:ole="">
          <v:imagedata r:id="rId5" o:title=""/>
        </v:shape>
        <o:OLEObject Type="Embed" ProgID="" ShapeID="ole_rId4" DrawAspect="Content" ObjectID="_1821466277" r:id="rId4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mallCaps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i/>
      <w:smallCaps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oleObject" Target="embeddings/oleObject1.bin"/><Relationship Id="rId5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3:52:00Z</dcterms:created>
  <dc:creator>С. Б. Яковлев</dc:creator>
  <dc:description/>
  <dc:language>en-US</dc:language>
  <cp:lastModifiedBy>SAE</cp:lastModifiedBy>
  <dcterms:modified xsi:type="dcterms:W3CDTF">2006-11-06T20:39:00Z</dcterms:modified>
  <cp:revision>3</cp:revision>
  <dc:subject/>
  <dc:title>3-й Этап Открытого Кубка Санкт-Петербурга и Ленинградской области по любительским ралли (Р3К) 2006 г</dc:title>
</cp:coreProperties>
</file>